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1.07.2016                                                 с. Михайловка                                                   № 451-па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нятия решения о призн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надежной к взысканию задолженности по платеж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Михайл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 бюджеты бюджетной системы Российской Федерации» администрация Михайловского муниципального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Михайловского муниципального района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рассмотрению вопросов о признании безнадежной к взысканию задолженности по платежам в бюджет Михайловского муниципального района (приложение № 2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Положение о комиссии по рассмотрению вопросов о признании безнадежной к взысканию задолженности по платежам в бюджет Михайловского муниципального района (приложение №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главам городского и сельских поселений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осуществляющим бюджетные полномочия главного администратора доходов бюджетов поселений, разработать и утвердить акты, содержащие порядок принятия решений о признании безнадежной к взысканию задолженности по платежам в бюджеты посел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йствие настоящего постановления распространяется на правоотношения, возникшие с 1 июля 2016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720" w:top="776" w:footer="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9">
    <w:name w:val="s9"/>
    <w:basedOn w:val="Style14"/>
    <w:qFormat/>
    <w:rPr/>
  </w:style>
  <w:style w:type="character" w:styleId="S3">
    <w:name w:val="s3"/>
    <w:basedOn w:val="Style14"/>
    <w:qFormat/>
    <w:rPr/>
  </w:style>
  <w:style w:type="character" w:styleId="S7">
    <w:name w:val="s7"/>
    <w:basedOn w:val="Style14"/>
    <w:qFormat/>
    <w:rPr/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P16">
    <w:name w:val="p1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3">
    <w:name w:val="p2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4">
    <w:name w:val="p2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5">
    <w:name w:val="p2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08:00Z</dcterms:created>
  <dc:creator>PK_Oven</dc:creator>
  <dc:description/>
  <cp:keywords/>
  <dc:language>en-US</dc:language>
  <cp:lastModifiedBy>MorozovaNN</cp:lastModifiedBy>
  <cp:lastPrinted>2016-06-15T15:26:00Z</cp:lastPrinted>
  <dcterms:modified xsi:type="dcterms:W3CDTF">2016-07-11T22:42:00Z</dcterms:modified>
  <cp:revision>244</cp:revision>
  <dc:subject/>
  <dc:title> </dc:title>
</cp:coreProperties>
</file>